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3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Filarmonicii „Oltenia” Craiova, pentru anul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7.2019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20166/2019, raportul nr.122135/2019 al Serviciului Resurse Umane şi raportul de avizare nr.123478/2019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Filarmonicii „Oltenia” Craiova, pentru anul 2019 și avizele </w:t>
      </w:r>
      <w:r>
        <w:rPr>
          <w:sz w:val="28"/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 ş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1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Filarmonicii „Oltenia”  Craiova, pentru anul 2019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Filarmonica „Oltenia”  Craiova, 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6:00Z</dcterms:created>
  <dc:creator>DAPL</dc:creator>
  <dc:description/>
  <cp:keywords/>
  <dc:language>en-US</dc:language>
  <cp:lastModifiedBy>utilizator sapl11</cp:lastModifiedBy>
  <cp:lastPrinted>2019-07-25T09:16:00Z</cp:lastPrinted>
  <dcterms:modified xsi:type="dcterms:W3CDTF">2019-07-25T06:17:00Z</dcterms:modified>
  <cp:revision>7</cp:revision>
  <dc:subject/>
  <dc:title>CONSILIUL LOCAL AL MUNICIPIULUI</dc:title>
</cp:coreProperties>
</file>